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недопустимостью наличия на территории Артинского городского округа объектов, не позволяющих обеспечить безопасность жизни и здоровья граждан, Администрация Артинского городского округа извещает граждан о планируемом изъятии земельного участка с кадастровым номером 66:03:3001001:414 площадью 7 333,0 кв.м., категория земель – земли населенных пунктов, вид разрешённого использования – под объект жилой застройки (многоквартирный дом),  расположенный по адресу:  Свердловская область, Артинский район, с. Поташка, ул. Юбилейная, д. 22 для муниципальных нужд на основании пункта 4 части 2 статьи 56.3 Земельного кодекса Российской Федерации (решение о признании многоквартирного дома аварийным и подлежащим сносу и реконструкции). Также подлежат изъятию жилые помещения, расположенные по адресу: Свердловская область, Артинский район, с. Поташка, ул. Юбилейная, д. 22, а именно: квартира 1, кадастровый номер 66:03:3001001:710 площадью 50,1 кв.м.; квартира 2, кадастровый номер 66:03:3001001:711 площадью 44,1 кв.м.; квартира 4, кадастровый номер – отсутствует; квартира 7, кадастровый номер 66:03:3001001:714 площадью 42,8 кв.м.; квартира 9, кадастровый номер 66:03:3001001:735 площадью 43,7 кв.м.; квартира 10, кадастровый номер 66:03:3001001:761 площадью 53,9 кв.м.; Квартира 12, кадастровый номер 66:03:3001001:717 площадью 54,2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авообладателям (собственникам) данных жилых помещений необходимо обратиться в Комитет по управлению имуществом Администрации Артинского городского округа для получения более подробной информации, а также для подачи заявления об учете прав на земельный участок и объект недвижимости, расположенный на таком земельном участке, в срок до 01 сентябр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ом, осуществляющим выявление лиц, земельный участок и объекты недвижимости которых подлежат изъятию, является Комитет по управлению имуществом Администрации Артинского городского округа (адрес: пгт. Арти, ул. Ленина, д. 100, прием граждан – понедельник, среда, пятница с 08:00 до 17:00, обеденный перерыв с 13:00-14:00, телефон 8-34391-2-13-3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нное информационное сообщение также размещено на официальном сайте Администрации Артинского городского округа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rt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none</dc:creator>
  <dc:description/>
  <cp:keywords/>
  <dc:language>en-US</dc:language>
  <cp:lastModifiedBy>Земля1</cp:lastModifiedBy>
  <cp:lastPrinted>2019-07-23T15:53:00Z</cp:lastPrinted>
  <dcterms:modified xsi:type="dcterms:W3CDTF">2019-07-23T10:54:00Z</dcterms:modified>
  <cp:revision>4</cp:revision>
  <dc:subject/>
  <dc:title>Планируется предоставление в аренду земельных участков:</dc:title>
</cp:coreProperties>
</file>